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.11.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671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  <w:t>КОД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1557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1026" w:leader="none"/>
                                          </w:tabs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QH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6284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АТАЛИЗАТОР ДЛЯ ЖИДКОГО СТЕК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22.6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QH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284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АТАЛИЗАТОР ДЛЯ ЖИДКОГО СТЕК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eastAsia="Verdana"/>
                <w:sz w:val="18"/>
                <w:szCs w:val="18"/>
                <w:lang w:val="ru-RU" w:eastAsia="ru-RU"/>
              </w:rPr>
            </w:pPr>
            <w:r>
              <w:rPr>
                <w:rFonts w:eastAsia="Verdana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rFonts w:eastAsia="Verdan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Область использования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Жидкое стекл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5167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вязующее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мино смол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95 ± (0,0,03)  кг/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чка плавления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8°С   Метод: закрытая круж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 % по вес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табильность при хранении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 месяцев   при макс. 30°С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/>
              <w:t>Общие характеристики</w:t>
            </w:r>
          </w:p>
          <w:tbl>
            <w:tblPr>
              <w:tblW w:w="10579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5440"/>
            </w:tblGrid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розрачность: 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чень прозрачный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тепень пожелтение: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изкая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одукт чувствителен к влажности: хранить в закрытых контейнера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43:00Z</dcterms:created>
  <dc:creator>Vernice</dc:creator>
  <dc:description/>
  <cp:keywords/>
  <dc:language>en-US</dc:language>
  <cp:lastModifiedBy>Света</cp:lastModifiedBy>
  <cp:lastPrinted>2014-04-14T13:41:00Z</cp:lastPrinted>
  <dcterms:modified xsi:type="dcterms:W3CDTF">2017-01-20T07:24:00Z</dcterms:modified>
  <cp:revision>37</cp:revision>
  <dc:subject/>
  <dc:title> </dc:title>
</cp:coreProperties>
</file>